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Plate Tectonics an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Most earthquakes can be explained by plate tectonic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Divergent plate boundar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ivergent motion and high temperatures cause rocks to fail easily in tens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Earthquakes are small and generally non-threaten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ransform plate boundar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Plates slide past each other in horizontal movement, retarded at irregularities in plate boundar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Energy required to move plates is released as large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onvergent plate boundar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 xml:space="preserve">Great amounts of energy are required to pull a plate back into the mantle or push continents together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Largest earthquakes are generated at convergent bounda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Plate Tectonics an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celan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Volcanic island fed by hot spot along the mid-Atlantic ridg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Swarms of moderate earthquakes too small to destroy buildings or kill peopl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Plate Tectonics an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ed Sea and Gulf of Ad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Young new ocean basin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Hot upper mantle under Africa melts and uplifts crust creating pull-apart basins (or rift valley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eastAsia="Courier"/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At south end of Red Sea, three pull-apart basins meet at triple junction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preading has split Arabian plate from Africa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East African Rift Valley may someday split  ‘Somali’ plate from African plat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 xml:space="preserve">Most North American Earthquake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caused by N. &amp; S. American plates moving west due to opening of Atlantic oce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Baja California has been torn from Mexico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by Pacific Ocean spreading cen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Baja &amp; Los Angeles is moving nor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Largest quakes are due to subdu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9.5 Magnitude Chile in 196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9.2 Magnitude Indonesia in 200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9.2 Magnitude Alaska in 196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9.0 Magnitude Kamchatka in 195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9.0 Magnitude Japan in 201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8.8 Magnitude Chile in 201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8.1 Magnitude Mexico City in 198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Major losses of life and property are due to problems with building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2010    230,000 people killed in Haiti Earthquake (magnitude 7.0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2011    200 in Christchurch New Zealand in 2011 (magnitude 6.3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Seismic Gap Metho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f some segments of a fault have moved recently, it is reasonable to expect that unmoved portions will move next, to fill the gap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Yields expectations, not guarante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After an Earthquake, local authorities often upgrade the building specification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800" w:hanging="360"/>
        <w:rPr>
          <w:color w:val="000000"/>
          <w:sz w:val="36"/>
        </w:rPr>
      </w:pPr>
      <w:r>
        <w:rPr>
          <w:color w:val="000000"/>
          <w:sz w:val="36"/>
        </w:rPr>
        <w:t xml:space="preserve">The next damaging Earthquake is likely elsewhere, however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ndian-Australian plates moves east at 5 cm/yr causing huge Earthquakes in 2004 and 2005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ec. 26, 2004 a 100 km section ruptured in one minut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800" w:hanging="360"/>
        <w:rPr>
          <w:color w:val="000000"/>
          <w:sz w:val="36"/>
        </w:rPr>
      </w:pPr>
      <w:r>
        <w:rPr>
          <w:color w:val="000000"/>
          <w:sz w:val="36"/>
        </w:rPr>
        <w:t>Resulting Tsunami killed 245,000 people (M=9.2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800" w:hanging="360"/>
        <w:rPr>
          <w:color w:val="000000"/>
          <w:sz w:val="36"/>
        </w:rPr>
      </w:pPr>
      <w:r>
        <w:rPr>
          <w:color w:val="000000"/>
          <w:sz w:val="36"/>
        </w:rPr>
        <w:t>March 28, 2005 the zone broke again (M=8.6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Plate Tectonics an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exico City 1985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ubduction of Cocos plate under North America created magnitude 8.1 earthquake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Earthquake was 350 km from Mexico City, but intense damage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8,000 people were killed by building collapse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36"/>
        </w:rPr>
        <w:t xml:space="preserve">Earthquake was expected </w:t>
      </w:r>
      <w:r>
        <w:rPr>
          <w:rFonts w:eastAsia="Wingdings" w:cs="Wingdings" w:ascii="Wingdings" w:hAnsi="Wingdings"/>
          <w:color w:val="000000"/>
          <w:sz w:val="36"/>
        </w:rPr>
        <w:t></w:t>
      </w:r>
      <w:r>
        <w:rPr>
          <w:color w:val="000000"/>
          <w:sz w:val="36"/>
        </w:rPr>
        <w:t xml:space="preserve"> Michoacan seismic gap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Guerrero seismic gap still exist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arthquakes Don’t Kill, Buildings Do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5,700 buildings in Mexico City were damaged, while small towns closer to the epicenter had much less damag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esonance between seismic waves, soft lake-sediment foundations and improperly designed building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Subduction Zone Earthquak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he Good Friday Earthquake, Alaska, 1964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Major subduction movement created magnitude 9.2 earthquake, as Pacific slab shoved under Alaska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 xml:space="preserve">Four minutes of shaking induced avalanches, landslides, ground settling and tsunami, killing 131 peopl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Relatively low loss of life because area is sparsely inhabited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>Pacific Northwest, The Upcoming Earthquake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ascadia subduction zone – small plates subduc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040" w:leader="none"/>
          <w:tab w:val="left" w:pos="9720" w:leader="none"/>
        </w:tabs>
        <w:rPr>
          <w:color w:val="000000"/>
          <w:sz w:val="36"/>
        </w:rPr>
      </w:pPr>
      <w:r>
        <w:rPr>
          <w:color w:val="000000"/>
          <w:sz w:val="36"/>
        </w:rPr>
        <w:t>No major earthquakes in last 200 yea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imilar subduction setting to Japan and Chi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0" w:hanging="360"/>
        <w:rPr>
          <w:color w:val="000000"/>
          <w:sz w:val="36"/>
        </w:rPr>
      </w:pPr>
      <w:r>
        <w:rPr>
          <w:color w:val="000000"/>
          <w:sz w:val="36"/>
        </w:rPr>
        <w:t>Japan had two magnitude 8.1 earthquakes in 1944 and 1946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0" w:hanging="360"/>
        <w:rPr>
          <w:color w:val="000000"/>
          <w:sz w:val="36"/>
        </w:rPr>
      </w:pPr>
      <w:r>
        <w:rPr>
          <w:color w:val="000000"/>
          <w:sz w:val="36"/>
        </w:rPr>
        <w:t>Chile had the world’s largest earthquake in 1960, magnitude 9.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ascadia had a magnitude 9 quake in 1699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Plate Tectonics an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Collision of India into As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India has moved 2,000 km north into Asia after initial contac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 xml:space="preserve">Crust under area of Tibetan plateau has thickened from 35 km to 70 km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India continues to move 5 cm/year into Asia causing great earthquak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Plate Tectonics an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haanxi province, China, 1556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eadliest earthquake in history: about 830,000 people kill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oft soil made caves practical homes for many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haking caused ground and caves to collap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angshan, China, 1976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eadliest earthquake in recent history: more than 240,000 people kill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Dense mining city of 2 million, with poorly constructed mud-brick building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93% of residential buildings collapsed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Continent-continent collision earthquakes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Armenia, 198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Magnitude 6.9 earthquake and 5.9 aftershock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25,000 people killed and 500,000 homeles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Comparison of similar-sized earthquakes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1989 Loma Prieta earthquake killed 25 of 1.5 million residen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"Earthquakes don't kill people, buildings do"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he Arabian Plat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ontinent-continent collision earthquakes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Spreading in Red Sea and Gulf of Aden pushes Arabian plate into Eurasia, uplifting mountains and creating large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ransform fault earthquakes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Dead Sea fault zon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Steps in fault zone have created Dead Sea, Sea of Galile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Dead Sea fault zone generates magnitude 6-7 earthquakes about every 100-200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Dead Sea Transform fault runs through the Dead Sea and the Sea of Galilee and is an extension of the Gulf of Aqaba.  Separates Arabian plate from the Israel-Sinai plate.  Arabian plate has moved 100 km northward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Earthquakes in the Holy Land (Magnitud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 xml:space="preserve">1927 </w:t>
        <w:tab/>
        <w:tab/>
        <w:t xml:space="preserve">6.5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834</w:t>
        <w:tab/>
        <w:tab/>
        <w:t>6.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759</w:t>
        <w:tab/>
        <w:tab/>
        <w:t>6.5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293</w:t>
        <w:tab/>
        <w:tab/>
        <w:t>6.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202</w:t>
        <w:tab/>
        <w:tab/>
        <w:t>7.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068</w:t>
        <w:tab/>
        <w:tab/>
        <w:t>6.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033</w:t>
        <w:tab/>
        <w:tab/>
        <w:t>6.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033</w:t>
        <w:tab/>
        <w:tab/>
        <w:t>7.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749</w:t>
        <w:tab/>
        <w:tab/>
        <w:t>6.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658</w:t>
        <w:tab/>
        <w:tab/>
        <w:t>6.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363</w:t>
        <w:tab/>
        <w:tab/>
        <w:t>7.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 xml:space="preserve">31 BC </w:t>
        <w:tab/>
        <w:t>6.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 xml:space="preserve">759 BC </w:t>
        <w:tab/>
        <w:t>7.3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Plate Tectonics an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Horizontal movements cause major earthquak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urkey, 1999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egment of North Anatolian fault ruptured for 120 km in magnitude 7.4 earthquake near Izmit, followed weeks later by rupture to the east in magnitude 7.1 earthquak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rFonts w:eastAsia="Courier"/>
          <w:color w:val="000000"/>
          <w:sz w:val="36"/>
        </w:rPr>
        <w:t xml:space="preserve"> </w:t>
      </w:r>
      <w:r>
        <w:rPr>
          <w:color w:val="000000"/>
          <w:sz w:val="36"/>
        </w:rPr>
        <w:t>Residential buildings on soft ground &amp; concrete with too much sand resulted in buildings collapsing during shaking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Plate Tectonics and Earthquak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urke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North Anatolian fault.  Killed 30,000 people in 193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ince 1939, it has ruptured in 11 earthquakes, sequentially moving from east end of fault to wes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Unique, semi-regular patter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Next event? Probably to west of Izmit, closer to Istanbul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Probably within next 30 yea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28 million years ago, Farallon plate subducted under North America &amp; Pacific spreading center hit North America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n last 5.5 million years, Gulf of California opened, tearing Baja California away from the North American plat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Eventually peninsular California will move north to Alaska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tress is not just along San Andreas fault but over broad area of western North America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preading-Center Earthquak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preading center underlies Gulf of California, and extends north into U.S., including Salton Sea and Imperial Valley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alton Troug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High heat flow, glassy volcanic domes, boiling mud pots, geothermal reservoirs, earthquake swarms from moving magma – one of most earthquake-active areas in U.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Nearby faults generate larger earthquakes, up to magnitude 7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  <w:t>April 4, 2010 7.2 magnitude earthquake was on the Laguna Salada Fault, centered near Mexicali Mexico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ransform Fault Earthquakes in Californ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an Francisco, 1906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Home to about 400,000 peop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ntense ground shaking for about one minute in early morning hou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Damage much worse on artificial fill rather than rock or consolidated sedime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Water lines destroy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any fires broke out – ten times more damage than shaking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ransform Fault Earthquakes in Californ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an Andreas Fault Earthquak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In 1906 earthquake, 430 km of San Andreas fault between Cape Mendocino and San Juan Bautista shifted up to 6 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This section of the fault has experienced no major earthquakes since 1906: ‘locked’ section of faul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tress is stored until large rupture releases energ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Different sections of the fault behave differentl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ome have small to moderate quak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ome are locked with recent deficit of activity</w:t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San Andreas Fault Earthquak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36"/>
        </w:rPr>
      </w:pPr>
      <w:r>
        <w:rPr>
          <w:color w:val="000000"/>
          <w:sz w:val="36"/>
        </w:rPr>
        <w:t>Different sections of the fault behave differentl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ome regions have small to moderate quak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Some are locked with recent deficit of activity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left="360" w:hanging="0"/>
        <w:rPr>
          <w:color w:val="000000"/>
          <w:sz w:val="36"/>
        </w:rPr>
      </w:pPr>
      <w:r>
        <w:rPr>
          <w:color w:val="000000"/>
          <w:sz w:val="36"/>
        </w:rPr>
        <w:t>World Series (Loma Prieta) Earthquake, 198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During World Series, being played in Candlestick Park in San Francis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Rupture of southernmost 42 km of 1906 s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 xml:space="preserve">Fault rupture was deep, did not offset ground surfac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Surface tilted; did not fra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Fault movement was vertical and horizon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Rupture lasted only 11 seconds (short for magnitude 6.9 earthquak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Occurred at bend in San Andreas fault near Santa Cruz Mountains’ highest peak, Loma Pri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Bend in fault uplifted Santa Cruz Mountain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ainshock was magnitude 6.9, numerous aftersho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oma Prieta region was seismic gap before earthqua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Destruction was much less than could have been; only  lasted 11 seco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67 people kil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3,757 people inj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12,000 people homel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$6 billion in damag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arina Distri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arina district built on soft muds and artificial-fill from 1906 earthquake, where shaking was ten times stronger than in neighborhoods built on r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any buildings failed due to soft first-st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Ground floors of buildings cleared out to make room for pa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Leaves building without adequate support so rest of building pancakes onto first floo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Interstate 88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42 people killed when upper deck collapsed onto lower deck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Section where collapse occurred was built on soft muds (other sections on sand and gravel survived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Could have been predicted by collapses of freeways in 1971 San Fernando earthquak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 xml:space="preserve">Kobe, Japan, 1995 vs. </w:t>
        <w:br/>
        <w:t>Oakland, California, 20??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Kobe, Japan, 1995: most expensive earthquake in histor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agnitude 6.9 earthquake along Nojima fault and 100 seconds of shak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Tile roofs and little lateral support caused collapse of buildings causing 6,308 fatalit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  <w:t>More than 140 fires result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Hayward fault is similar to Nojima faul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Hayward fault has 27% probability of causing magnitude ≥6.7 earthquake before 203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San Francisco Bay region, 62% probability of ≥6.7 magnitude earthquake before 203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How Faults Work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  <w:t>Fault movement begins at hypocenter and radiates outwar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/>
      </w:pPr>
      <w:r>
        <w:rPr>
          <w:color w:val="000000"/>
          <w:sz w:val="36"/>
        </w:rPr>
        <w:t>How much of stored stress is relieved depends on how long the fault mov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Chapter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Earthquakes in North Ame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36"/>
        </w:rPr>
        <w:t>Chile Feb 27, 2010 M</w:t>
      </w:r>
      <w:r>
        <w:rPr>
          <w:color w:val="000000"/>
          <w:sz w:val="36"/>
          <w:vertAlign w:val="subscript"/>
        </w:rPr>
        <w:t>w</w:t>
      </w:r>
      <w:r>
        <w:rPr>
          <w:color w:val="000000"/>
          <w:sz w:val="36"/>
        </w:rPr>
        <w:t xml:space="preserve"> = 8.8 Earthquake 400 km from Santiago (550 death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36"/>
        </w:rPr>
        <w:t>March 11, 2011 M</w:t>
      </w:r>
      <w:r>
        <w:rPr>
          <w:color w:val="000000"/>
          <w:sz w:val="36"/>
          <w:vertAlign w:val="subscript"/>
        </w:rPr>
        <w:t>w</w:t>
      </w:r>
      <w:r>
        <w:rPr>
          <w:color w:val="000000"/>
          <w:sz w:val="36"/>
        </w:rPr>
        <w:t xml:space="preserve"> = 9.0 Earthquake 400 km from Tokyo (18,564 death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36"/>
        </w:rPr>
        <w:t>After shocks continue even now M</w:t>
      </w:r>
      <w:r>
        <w:rPr>
          <w:color w:val="000000"/>
          <w:sz w:val="36"/>
          <w:vertAlign w:val="subscript"/>
        </w:rPr>
        <w:t>w</w:t>
      </w:r>
      <w:r>
        <w:rPr>
          <w:color w:val="000000"/>
          <w:sz w:val="36"/>
        </w:rPr>
        <w:t xml:space="preserve"> &lt; 6.0 on deeper faul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In Santiago twice the rate as before 2010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36"/>
        </w:rPr>
        <w:t>In Tokyo 3 times the rate as before 201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8"/>
        </w:rPr>
      </w:pPr>
      <w:r>
        <w:rPr>
          <w:color w:val="000000"/>
          <w:sz w:val="36"/>
        </w:rPr>
        <w:t>Global Earthquake Model (GEM) started in 2009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36"/>
        </w:rPr>
      </w:pPr>
      <w:r>
        <w:rPr>
          <w:color w:val="000000"/>
          <w:sz w:val="40"/>
        </w:rPr>
        <w:t>To try to better assimilate models and information from count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orient="landscape" w:w="15840" w:h="122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3z0">
    <w:name w:val="WW8NumSt13z0"/>
    <w:qFormat/>
    <w:rPr>
      <w:rFonts w:ascii="Times" w:hAnsi="Times" w:cs="Time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cp:keywords/>
  <dc:language>en-US</dc:language>
  <cp:lastModifiedBy>Office 2004 Test Drive User</cp:lastModifiedBy>
  <dcterms:modified xsi:type="dcterms:W3CDTF">2015-09-11T18:50:00Z</dcterms:modified>
  <cp:revision>122</cp:revision>
  <dc:subject/>
  <dc:title>GEOL 3035</dc:title>
</cp:coreProperties>
</file>